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BOARD OF SELECTM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ETING MINU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PTEMBER 10, 20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lang w:val="en-US"/>
        </w:rPr>
      </w:pPr>
      <w:r>
        <w:rPr/>
        <w:t xml:space="preserve">The regular meeting was called to order at </w:t>
      </w:r>
      <w:r>
        <w:rPr>
          <w:lang w:val="en-US"/>
        </w:rPr>
        <w:t>7</w:t>
      </w:r>
      <w:r>
        <w:rPr/>
        <w:t>:</w:t>
      </w:r>
      <w:r>
        <w:rPr>
          <w:lang w:val="en-US"/>
        </w:rPr>
        <w:t xml:space="preserve">30 </w:t>
      </w:r>
      <w:r>
        <w:rPr/>
        <w:t xml:space="preserve">PM.  Present were </w:t>
      </w:r>
      <w:r>
        <w:rPr>
          <w:lang w:val="en-US"/>
        </w:rPr>
        <w:t>Selectwoman Bik; Se</w:t>
      </w:r>
      <w:r>
        <w:rPr/>
        <w:t>lectmen</w:t>
      </w:r>
      <w:r>
        <w:rPr>
          <w:lang w:val="en-US"/>
        </w:rPr>
        <w:t xml:space="preserve"> Catalano, Chamberland, Haughey and Dubois</w:t>
      </w:r>
      <w:r>
        <w:rPr/>
        <w:t xml:space="preserve">; </w:t>
      </w:r>
      <w:r>
        <w:rPr>
          <w:lang w:val="en-US"/>
        </w:rPr>
        <w:t xml:space="preserve">and </w:t>
      </w:r>
      <w:r>
        <w:rPr/>
        <w:t>Town Administrator Keyes</w:t>
      </w:r>
      <w:r>
        <w:rPr>
          <w:lang w:val="en-US"/>
        </w:rPr>
        <w:t>.</w:t>
      </w:r>
    </w:p>
    <w:p>
      <w:pPr>
        <w:pStyle w:val="TextBody"/>
        <w:jc w:val="center"/>
        <w:rPr>
          <w:lang w:val="en-US"/>
        </w:rPr>
      </w:pPr>
      <w:r>
        <w:rPr>
          <w:lang w:val="en-US"/>
        </w:rPr>
      </w:r>
    </w:p>
    <w:p>
      <w:pPr>
        <w:pStyle w:val="TextBody"/>
        <w:rPr>
          <w:lang w:val="en-US"/>
        </w:rPr>
      </w:pPr>
      <w:r>
        <w:rPr/>
        <w:t>The Board recited the Pledge of Allegiance</w:t>
      </w:r>
      <w:r>
        <w:rPr>
          <w:lang w:val="en-US"/>
        </w:rPr>
        <w:t xml:space="preserve"> and also held a moment of silence in remembrance of September 11.</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s. Bik made a motion to accept the minutes of August 20, 2013, seconded by Mr. Haughey.  Vote unanimous. </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pPr>
      <w:r>
        <w:rPr>
          <w:u w:val="single"/>
          <w:lang w:val="en-US"/>
        </w:rPr>
        <w:t xml:space="preserve">New Business </w:t>
      </w:r>
      <w:r>
        <w:rPr>
          <w:lang w:val="en-US"/>
        </w:rPr>
        <w:t xml:space="preserve">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Daniel Doyle (PPA Agreement – Solar Energy)</w:t>
      </w:r>
      <w:r>
        <w:rPr>
          <w:lang w:val="en-US"/>
        </w:rPr>
        <w:t xml:space="preserve"> – Mr. Doyle from the Boys &amp; Girls Club and Andrew Keller from Simply Solar were here to discuss a solar project on the 26 acre site off Mendon Street.  He said an opportunity came to them to have a solar farm, 2 megawatts could be generated from this facility, they could lease the property and the Boys and Girls Club would see about $80,000 a year.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Keller wants to make sure the Town considers this project before he moves forward with it.  He wants the community to benefit from this project and could offer a 15% discount to the Town over a 20 year period. He said the Town could save $43,000 each year.  He said they need to get the project secured, align it with the proper site, get approvals in place, move it through the final step to get it approved for construction and then built.  He said the Town will not see the benefits of this for 16 months.  He said the construction for this project is only a couple of months but, between now and waiting to build, it could be six-eight months because they are waiting for utility to go through their process of understanding the impact at that place.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 xml:space="preserve">Mr. Keller said they are still waiting for the final rules on the value of a solar facility (green field) from the legislators.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Doyle said funding for this project is private and the benefit to them is tax write offs.  He said the benefit for the Town is the reduction in electricity to the community and the additional money that will come back to the Boys and Girls Club to benefit the children. He said the investors need a non-binding commitment letter stating that the Town would be the off taker to receive the electricity at a reduced rate.  He said the Town would have an exit strategy in the agreement.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 xml:space="preserve">Ms. Bik made a motion to grant approval to go forward with the solar energy project, seconded by Mr. Chamberland.  Vote unanimous.  Chairman Dubois wants Mr. Doyle to get together with the Town Administrator.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Water &amp; Sewer Commission Only – Water Rates</w:t>
      </w:r>
      <w:r>
        <w:rPr>
          <w:lang w:val="en-US"/>
        </w:rPr>
        <w:t xml:space="preserve"> – Mr. Sawyer, Mr. Parmentier, and Mr. Devlin – members of the Water &amp; Sewer Commission and Mr. Sullivan Interim Superintendent of Public Works were here to provide an update on the water and sewer fee structure.  Mr. Sawyer said Weston &amp; Sampson previously made a presentation to the Board on water and sewer rates.  He said the Water &amp; Sewer Commission have been charged with working new rates into the budget.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 xml:space="preserve">Mr. Sawyer said the sewer budget was $640,818.  He said they looked at their capital costs and the biggest item the Town has is the agreement with Woonsocket.  He said the Town has to come up with $337,969.28 from now until 2020.  He said the water rates will increase by 50%.  He said in order to meet the goal of $640,818 they need to increase the quarterly payments from $66,314 to $84,492.  He said by changing the sewer payment from $72.91 to $100 for six months, they will be able raise the money they need, which is roughly a 10% increase and will leave the rest of the rates alone.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Sawyer said everything gets pumped into the Woonsocket station.  He said it is old and it would cost approximately $150,000 to upgrade it.  He said they would like to change 10 sewer manhole covers, which cost approximately $800 each.  He said there are drainage issues on 11 Blackstone Street, which could cost $20,000-$40,000. He said it was approved at the Annual Town Meeting to purchase two generators for the Millerville area, which cost approximately $10,000 each.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Chairman Dubois said they are waiting for Woonsocket to deliver the final contract.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Mr. Sawyer said they will call for a public hearing.  He said they are looking to raise the sewer rates in January. He said they will be doing secondary bills now that the meter reading is done.</w:t>
      </w:r>
    </w:p>
    <w:p>
      <w:pPr>
        <w:pStyle w:val="TextBody"/>
        <w:tabs>
          <w:tab w:val="clear" w:pos="720"/>
          <w:tab w:val="left" w:pos="5580" w:leader="none"/>
        </w:tabs>
        <w:rPr>
          <w:lang w:val="en-US"/>
        </w:rPr>
      </w:pPr>
      <w:r>
        <w:rPr>
          <w:rFonts w:eastAsia="Arial"/>
          <w:lang w:val="en-US"/>
        </w:rPr>
        <w:t xml:space="preserve">                                  </w:t>
      </w:r>
    </w:p>
    <w:p>
      <w:pPr>
        <w:pStyle w:val="TextBody"/>
        <w:tabs>
          <w:tab w:val="clear" w:pos="720"/>
          <w:tab w:val="left" w:pos="5580" w:leader="none"/>
        </w:tabs>
        <w:rPr>
          <w:lang w:val="en-US"/>
        </w:rPr>
      </w:pPr>
      <w:r>
        <w:rPr>
          <w:u w:val="single"/>
          <w:lang w:val="en-US"/>
        </w:rPr>
        <w:t>Senior/Veteran Tax Work-Off Program</w:t>
      </w:r>
      <w:r>
        <w:rPr>
          <w:lang w:val="en-US"/>
        </w:rPr>
        <w:t xml:space="preserve"> – Mr. Chamberland distributed packets to the Board members.  He said two articles were authorized at the Special Town Meeting last year for the Senior and Veteran Tax Work-Off Program.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Chamberland said seniors are allowed to be paired up with certain departments, work for minimum wage and receive up to $1,000 of tax credit off their tax bill.  He went before the Finance Committee; they were receptive and want to implement this program.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Chamberland wants to cap this at $10,000 for each program.  He said the parameters were set for seniors under M.G.L. Article 59-5K and Veterans under Ch.108 of Acts 2012, Section 8a.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Chamberland said seniors have to be 60 or over on July 1 the year the application was made, be a resident, and own/occupy the property for which taxes are paid.  He said the selection process for the seniors would be the applicants must meet the eligibility requirements, have appropriate skills for the position available, both applicants and department heads must agree that it is an appropriate match and, upon agreement of the application, whoever is administering the program must complete the necessary W4’s and I9 with identification backup.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Chamberland said  the benefit limits are $8 an hour (the minimum wage); the maximum number of compensated hours worked is 125 per year per single adult; the maximum total combined benefits for homeowners and the current spouse is 187.5 hours or $1,500 for a couple; in no case should the applicant’s tax reductions be in excess of taxes owed in a given year; and the level of town appropriation will determine the maximum number of participants.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Chamberland said the Veterans’ requirements are basically the same as the seniors but you have to be a Veteran and there is no age requirement.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Mr. Chamberland feels no income requirement should be done right now but could look at it next year.  There was discussion about the cap for each program</w:t>
      </w:r>
    </w:p>
    <w:p>
      <w:pPr>
        <w:pStyle w:val="TextBody"/>
        <w:tabs>
          <w:tab w:val="clear" w:pos="720"/>
          <w:tab w:val="left" w:pos="5580" w:leader="none"/>
        </w:tabs>
        <w:rPr>
          <w:lang w:val="en-US"/>
        </w:rPr>
      </w:pPr>
      <w:r>
        <w:rPr>
          <w:lang w:val="en-US"/>
        </w:rPr>
        <w:t xml:space="preserve">Ms. Bik wanted to make sure funding was available.  Mr. Keyes said it depends on how the program was funded or budget for it.  Mr. Chamberland said it is not tax exempt.  </w:t>
      </w:r>
    </w:p>
    <w:p>
      <w:pPr>
        <w:pStyle w:val="TextBody"/>
        <w:tabs>
          <w:tab w:val="clear" w:pos="720"/>
          <w:tab w:val="left" w:pos="5580" w:leader="none"/>
        </w:tabs>
        <w:rPr>
          <w:rFonts w:eastAsia="Arial"/>
          <w:lang w:val="en-US"/>
        </w:rPr>
      </w:pPr>
      <w:r>
        <w:rPr>
          <w:rFonts w:eastAsia="Arial"/>
          <w:lang w:val="en-US"/>
        </w:rPr>
        <w:t xml:space="preserve"> </w:t>
      </w:r>
    </w:p>
    <w:p>
      <w:pPr>
        <w:pStyle w:val="TextBody"/>
        <w:tabs>
          <w:tab w:val="clear" w:pos="720"/>
          <w:tab w:val="left" w:pos="5580" w:leader="none"/>
        </w:tabs>
        <w:rPr>
          <w:lang w:val="en-US"/>
        </w:rPr>
      </w:pPr>
      <w:r>
        <w:rPr>
          <w:lang w:val="en-US"/>
        </w:rPr>
        <w:t>Mr. Chamberland wants the application posted on the website and wants applications also available at the Senior Center, the office of the Veteran’s Agent’s and Town Hall.  He said the Town Administrator would run the program because he runs the day to day operation. He said this program will not work with the State Circuit Breaker Program.  There was discussion about the overlay account.  Mr. Haughey wants to budget for this so it will not impact taxes.  He said applicants have to be residents for 8 months out of the year.</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Chamberland made a motion to accept the Senior Tax Work-Off Program with a cap of $20,000, seconded by Ms. Bik.  Vote unanimous.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Chamberland made a motion to accept the Veteran’s Tax Work-Off Program with a cap of $20,000, seconded by Ms. Bik.  Mr. Haughey said his vote is contingent upon building this into the budget into the years ahead.  Vote unanimous.  </w:t>
      </w:r>
    </w:p>
    <w:p>
      <w:pPr>
        <w:pStyle w:val="TextBody"/>
        <w:tabs>
          <w:tab w:val="clear" w:pos="720"/>
          <w:tab w:val="left" w:pos="5580" w:leader="none"/>
        </w:tabs>
        <w:rPr>
          <w:lang w:val="en-US"/>
        </w:rPr>
      </w:pPr>
      <w:r>
        <w:rPr>
          <w:u w:val="single"/>
          <w:lang w:val="en-US"/>
        </w:rPr>
        <w:t>JFK/AFM School Roof - Permits</w:t>
      </w:r>
      <w:r>
        <w:rPr>
          <w:lang w:val="en-US"/>
        </w:rPr>
        <w:t xml:space="preserve"> – Mr. Haughey recused himself.  Mr. Keyes said bids will be coming in the next 10 days.  He said they will present the bid results to the Blackstone/Millville Regional School Committee and vote to award the contract on September 19, 2013.  He said the general contractor needs to submit drawings to the MSBA and work should start October 1 - October 9, 2013.  He said all building fees/permits should be waived because it is not part of the project reimbursement.  Mr. Catalano made a motion to waive the permit process for the two roofs for JFK and AFM Schools, seconded by Ms. Bik (Exhibit A).  Vote was four ayes with one abstention by Mr. Haughey.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Mr. Keyes said the bill for the BMR High School Roof is in legislation.  He understands the project has been approved and will move forward next summer.  He said the school roof will have to go through another winter and there may be some leakage issues.  He said the JFK roof is reimbursable at 57.74% from the MSBA and then will become a part of the Town’s debt service over the next 20 years.    Mr. Keyes said the BMR High School Roof will still be reimbursable at 57.74%.  Mr. Haughey reentered.</w:t>
      </w:r>
    </w:p>
    <w:p>
      <w:pPr>
        <w:pStyle w:val="TextBody"/>
        <w:tabs>
          <w:tab w:val="clear" w:pos="720"/>
          <w:tab w:val="left" w:pos="5580" w:leader="none"/>
        </w:tabs>
        <w:rPr>
          <w:lang w:val="en-US"/>
        </w:rPr>
      </w:pPr>
      <w:r>
        <w:rPr>
          <w:lang w:val="en-US"/>
        </w:rPr>
      </w:r>
    </w:p>
    <w:p>
      <w:pPr>
        <w:pStyle w:val="TextBody"/>
        <w:tabs>
          <w:tab w:val="clear" w:pos="720"/>
          <w:tab w:val="left" w:pos="5580" w:leader="none"/>
        </w:tabs>
        <w:rPr>
          <w:u w:val="single"/>
          <w:lang w:val="en-US"/>
        </w:rPr>
      </w:pPr>
      <w:r>
        <w:rPr>
          <w:u w:val="single"/>
          <w:lang w:val="en-US"/>
        </w:rPr>
        <w:t>Correspondence</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pPr>
      <w:r>
        <w:rPr>
          <w:lang w:val="en-US"/>
        </w:rPr>
        <w:t>Chairman Dubois read a letter from the Millerville Men’s Club inviting the Board members and the Town Administrator to attend their 75</w:t>
      </w:r>
      <w:r>
        <w:rPr>
          <w:vertAlign w:val="superscript"/>
          <w:lang w:val="en-US"/>
        </w:rPr>
        <w:t>th</w:t>
      </w:r>
      <w:r>
        <w:rPr>
          <w:lang w:val="en-US"/>
        </w:rPr>
        <w:t xml:space="preserve"> monument ceremony at the Blackstone Fire Station, Precinct 2, Rathbun Street on October 20, 2013 at 12:30 PM.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Mr. Keyes said the schools want to have live cable.  Mr. Haughey recused himself.  Chairman Dubois said there were problems with the feed.  Mr. Keyes spoke to Mr. Jacob – Jacob Video; Mr. Jacob met with Comcast at the School and they got hooked up.  Chairman Dubois said School Committee meetings will be live and asked them to send over a list of their scheduled meetings.  Mr. Haughey reentered.</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Approval of Payroll Warrants #13EWA05 and #13PW05 </w:t>
      </w:r>
      <w:r>
        <w:rPr>
          <w:lang w:val="en-US"/>
        </w:rPr>
        <w:t>– Mr. Chamberland made a motion to approve the payroll warrants, seconded by Ms. Bik.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Approval of Vendor Warrant #13EW05 </w:t>
      </w:r>
      <w:r>
        <w:rPr>
          <w:lang w:val="en-US"/>
        </w:rPr>
        <w:t>– Mr. Haughey made a motion to approve the vendor warrants, seconded by Ms. Bik.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rPr>
        <w:t xml:space="preserve">Good &amp; Welfare – Selectmen </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Mr. Haughey</w:t>
      </w:r>
      <w:r>
        <w:rPr>
          <w:lang w:val="en-US"/>
        </w:rPr>
        <w:t xml:space="preserve"> – He wanted to make sure the correct email addresses are on the website.  He wants an update on expenditures: veterans, things from the Annual Town Meeting, Veteran’s Park, the new truck, supplies and materials.  He also wanted to thank Police, Fire and first responders as they recognize September 11.</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Mr. Catalano</w:t>
      </w:r>
      <w:r>
        <w:rPr>
          <w:lang w:val="en-US"/>
        </w:rPr>
        <w:t xml:space="preserve"> – He wanted to applaud the Water &amp; Sewer Commission and hopes people attend the public hearing.  He said the West Nile Virus has been found in Blackstone.  He said mosquitos have decreased 70% with the cooler temperatures and the season ends at the end of September.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Mr. Chamberland</w:t>
      </w:r>
      <w:r>
        <w:rPr>
          <w:lang w:val="en-US"/>
        </w:rPr>
        <w:t xml:space="preserve"> – He said September 11 is tomorrow and cannot believe the years that have gone by, wants people to reflect on the day and hopes nothing happens like that ever again.  He said the project at the Boys and Girls Club is a great program and will benefit Blackstone.  He thanked the community and the Board for voting for the Senior/Veteran Tax Work-Off Program.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Ms. Bik</w:t>
      </w:r>
      <w:r>
        <w:rPr>
          <w:lang w:val="en-US"/>
        </w:rPr>
        <w:t xml:space="preserve"> – She referenced the following workshops on the Library marquis:  Use your library card from home on September 17 at 6:30 PM and the Value of the Book with Ray Rickman on September 26 at 6:30 PM.  She said there are interesting articles in the Council on Aging newsletter. She said there is a new scam:  a person claiming to be a police office/federal agent is calling residents, stating there is a warrant for their arrest and demanding a money order or rechargeable VISA card to clear it up.  She said Open Enrollment for Medicare is October 15-December 7; the Senior Center has information when presentations will be made by BC, Fallon and Shine; volunteer drivers are needed at the Senior Center; and SMOC heating packets are available at the Senior Center after October 28.  The program begins on November 1 and runs through April 30.  She thanked the Historical Commission and staff, Saturday was extremely busy and thanked Mr. Ryan’s wife for her wonderful baking.  She said it is Dick Ryan’s “39” birthday.  She said Daniels Farmstead had a wonderful program; it was well attended and was first class.  She said to go to Wojcik’s Farm; they have apples and a corn maze.  She thanked everyone for their work and to remember everyone who was hurt on September 11; our hearts and thoughts are with them.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Chairman Dubois</w:t>
      </w:r>
      <w:r>
        <w:rPr>
          <w:lang w:val="en-US"/>
        </w:rPr>
        <w:t xml:space="preserve"> – He said the Board will be here next week and to add anything to the agenda by Friday.  He said MM Mart will be on the agenda next week and to also add Mr. Haughey’s request for an update on expenditures.</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 xml:space="preserve">Ms. Bik made a motion to adjourn the meeting at 8:50 PM, seconded by Mr. Chamberland.  </w:t>
      </w:r>
      <w:r>
        <w:rPr/>
        <w:t>Vote unanimous.</w:t>
      </w:r>
    </w:p>
    <w:p>
      <w:pPr>
        <w:pStyle w:val="Normal"/>
        <w:tabs>
          <w:tab w:val="clear" w:pos="720"/>
          <w:tab w:val="left" w:pos="558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spectfully submitted,</w:t>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t>Kim Milliken</w:t>
      </w:r>
    </w:p>
    <w:sectPr>
      <w:headerReference w:type="default" r:id="rId2"/>
      <w:headerReference w:type="first" r:id="rId3"/>
      <w:type w:val="nextPage"/>
      <w:pgSz w:w="12240" w:h="15840"/>
      <w:pgMar w:left="1800" w:right="180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pPr>
    <w:r>
      <w:rPr>
        <w:rStyle w:val="PageNumber"/>
      </w:rPr>
      <w:t>Sel.Mtg.</w:t>
    </w:r>
  </w:p>
  <w:p>
    <w:pPr>
      <w:pStyle w:val="Header"/>
      <w:rPr/>
    </w:pPr>
    <w:r>
      <w:rPr>
        <w:rStyle w:val="PageNumber"/>
      </w:rPr>
      <w:t>09/10/13</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sz w:val="24"/>
      <w:szCs w:val="24"/>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5:28:00Z</dcterms:created>
  <dc:creator>kmilliken</dc:creator>
  <dc:description/>
  <cp:keywords/>
  <dc:language>en-US</dc:language>
  <cp:lastModifiedBy>kmilliken</cp:lastModifiedBy>
  <cp:lastPrinted>2013-09-13T11:27:00Z</cp:lastPrinted>
  <dcterms:modified xsi:type="dcterms:W3CDTF">2013-09-13T15:28:00Z</dcterms:modified>
  <cp:revision>2</cp:revision>
  <dc:subject/>
  <dc:title>BOARD OF SELECTMEN</dc:title>
</cp:coreProperties>
</file>